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ORTARIA Nº 081/2015 – GAPRE</w:t>
      </w:r>
    </w:p>
    <w:p>
      <w:pPr>
        <w:pStyle w:val="Normal"/>
        <w:tabs>
          <w:tab w:val="clear" w:pos="709"/>
          <w:tab w:val="left" w:pos="39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orroga afastamento preventivo de Servidora Estável, nos moldes do art. 159 da Lei 034/1997, em virtude de Inquérito Administrativo Disciplinar”.</w:t>
      </w:r>
    </w:p>
    <w:p>
      <w:pPr>
        <w:pStyle w:val="Normal"/>
        <w:spacing w:lineRule="auto" w:line="360" w:before="0" w:after="240"/>
        <w:ind w:firstLine="3254"/>
        <w:jc w:val="both"/>
        <w:rPr/>
      </w:pPr>
      <w:r>
        <w:rPr>
          <w:sz w:val="22"/>
          <w:szCs w:val="22"/>
        </w:rPr>
        <w:t xml:space="preserve">O Prefeito Municipal de Quarto Centenário, Estado do Paraná, senhor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s uso de suas atribuições legais, conferidas pelo artigo 155, combinado com 159, ambos da Lei Municipal nº 034, de 05 de setembro de 1997</w:t>
      </w:r>
      <w:r>
        <w:rPr>
          <w:b/>
          <w:sz w:val="22"/>
          <w:szCs w:val="22"/>
        </w:rPr>
        <w:t xml:space="preserve">- Considerando o primeiro afastamento preventivo através da portaria 071/2015, bem como as comunicações internas protocoladas sob n.º 149/2015 e 159/2015, e a instauração de inquérito administrativo através da portaria 051/2015-GAPRE, e acatando o parecer da Comissão de Inquérito Administrativo Disciplinar; </w:t>
        <w:tab/>
        <w:tab/>
        <w:tab/>
      </w:r>
    </w:p>
    <w:p>
      <w:pPr>
        <w:pStyle w:val="Normal"/>
        <w:spacing w:lineRule="auto" w:line="360" w:before="0" w:after="240"/>
        <w:ind w:firstLine="3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Prorrogar o afastamento preventivo, nos moldes do artigo 159 da Lei 34/1997, da servidora estável, ANA SILVIA PEREIRA DOS SANTOS, como medida cautelar e a fim de que a servidora não venha a influir na apuração da irregularidade, tratada nos presentes autos do Inquérito Administrativo instaurado pela portaria 051/2015, pelo prazo de 15 (quinze) dias, sem prejuízo da remuneração, contados a partir de 15/07/2015;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Tal afastamento se justifica pelo contido nas declarações colhidas no procedimento administrativo.</w:t>
      </w:r>
    </w:p>
    <w:p>
      <w:pPr>
        <w:pStyle w:val="Normal"/>
        <w:spacing w:lineRule="auto" w:line="360" w:before="0" w:after="240"/>
        <w:ind w:firstLine="3260"/>
        <w:jc w:val="both"/>
        <w:rPr/>
      </w:pPr>
      <w:r>
        <w:rPr>
          <w:b/>
          <w:sz w:val="22"/>
          <w:szCs w:val="22"/>
        </w:rPr>
        <w:t xml:space="preserve">III- </w:t>
      </w:r>
      <w:r>
        <w:rPr>
          <w:sz w:val="22"/>
          <w:szCs w:val="22"/>
        </w:rPr>
        <w:t xml:space="preserve">Referido afastamento não atribui, por ora, nenhuma conduta de irregularidade ao aludido servidor, possuindo somente caráter preventivo; 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Publique-se, e cientifiquem-se o referido servidor, acerca da disponibilidade do mesmo em atender convocações e prestar os esclarecimentos necessários à comissão de Inquérito Administrativo pelo período de afastamento.</w:t>
      </w:r>
    </w:p>
    <w:p>
      <w:pPr>
        <w:pStyle w:val="Normal"/>
        <w:spacing w:lineRule="auto" w:line="360" w:before="0" w:after="24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3 de jul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6:00Z</dcterms:created>
  <dc:creator>R&amp;J INFORMATICA</dc:creator>
  <dc:description/>
  <cp:keywords/>
  <dc:language>en-US</dc:language>
  <cp:lastModifiedBy>Informatica</cp:lastModifiedBy>
  <cp:lastPrinted>2015-06-29T16:49:00Z</cp:lastPrinted>
  <dcterms:modified xsi:type="dcterms:W3CDTF">2015-07-13T16:51:00Z</dcterms:modified>
  <cp:revision>22</cp:revision>
  <dc:subject/>
  <dc:title>MENSAGEM JUSTIFICATIVA DO PROJETO DE LEI N° ___/97</dc:title>
</cp:coreProperties>
</file>